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00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N AGREEMENT WITH CONSOLIDATED TECHNOLOGIES, INC., FOR ENGINEERING SERVICES RELATIVE TO CONTRACT NO. E-03-017-100, NORTH ACCESS ROAD RETAINING WALL REPAIR, IN AN AMOUNT NOT TO EXCEED TWENTY-ONE THOUSAND SEVEN HUNDRED FIFTY DOLLARS ($21,75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n Agreement with Consolidated Technologies, Inc., for engineering services relative to Contract NO. E-03-017-100, North Access Road Retaining Wall Repair, in an amount not to exceed $21,750.00.</w:t>
      </w:r>
    </w:p>
    <w:p>
      <w:pPr>
        <w:pStyle w:val="Normal"/>
        <w:jc w:val="both"/>
        <w:rPr>
          <w:rFonts w:ascii="Times New Roman" w:hAnsi="Times New Roman" w:cs="Times New Roman"/>
        </w:rPr>
      </w:pPr>
      <w:r>
        <w:rPr>
          <w:rFonts w:cs="Times New Roman" w:ascii="Times New Roman" w:hAnsi="Times New Roman"/>
        </w:rPr>
        <w:t>ADOPTED:</w:t>
        <w:tab/>
        <w:t>January 6, 20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Souvenir Lt B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Souvenir Lt BT" w:hAnsi="Arrus BT;Souvenir Lt BT" w:eastAsia="Times New Roman" w:cs="Arrus BT;Souvenir Lt BT"/>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4:50:00Z</dcterms:created>
  <dc:creator>Kim Layne</dc:creator>
  <dc:description/>
  <dc:language>en-US</dc:language>
  <cp:lastModifiedBy>manis</cp:lastModifiedBy>
  <cp:lastPrinted>2003-12-22T16:20:00Z</cp:lastPrinted>
  <dcterms:modified xsi:type="dcterms:W3CDTF">2004-01-12T14:50:00Z</dcterms:modified>
  <cp:revision>2</cp:revision>
  <dc:subject/>
  <dc:title>RESOLUTION NO</dc:title>
</cp:coreProperties>
</file>